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.__.2019г. </w:t>
        <w:tab/>
        <w:tab/>
        <w:tab/>
        <w:tab/>
        <w:tab/>
        <w:tab/>
        <w:tab/>
        <w:tab/>
        <w:t xml:space="preserve">протокол заседания № ____ </w:t>
      </w:r>
    </w:p>
    <w:p>
      <w:pPr>
        <w:pStyle w:val="31"/>
        <w:shd w:fill="auto" w:val="clear"/>
        <w:spacing w:lineRule="auto" w:line="240"/>
        <w:ind w:left="7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Муниципального Совета от 03.07.2019 № 138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конкурсе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» и формы контракта с Главой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.5 ст. 37 Федерального закона от 6.10.2003 № 131-ФЗ «Об общих принципах организации местного самоуправления в Российской Федерации», п.4 ст. 28 Закона Санкт-Петербурга от 23.09.2009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Санкт-Петербурга от 15.02.2000 № 53-8 «О регулировании отдельных вопросов муниципальной службы в Санкт-Петербурге», </w:t>
      </w:r>
      <w:r>
        <w:rPr>
          <w:rFonts w:cs="Times New Roman" w:ascii="Times New Roman" w:hAnsi="Times New Roman"/>
          <w:sz w:val="26"/>
          <w:szCs w:val="26"/>
        </w:rPr>
        <w:t>Постановлением Губернатора Санкт-Петербурга от 25.08.2014 г. № 60-пг, в соответствии с рекомендациями Юридического комитета Администрации Губернатора Санкт-Петербурга от 25.09.2019 № 15-30-1124/19-0-0, Муниципальный Совет МО Коломя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Приложения 1 к решению Муниципального Совета от 03.07.2019 № 138 изложить в следующей редакции: «Положение о конкурсе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6"/>
          <w:szCs w:val="26"/>
        </w:rPr>
        <w:t>Положение о конкурсе на замещение вакантной должности Главы местной администрации внутригородского муниципального образования Санкт-Петербурга муниципальный округ Коломяги», утвержденное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шением Муниципального Совета о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3.07.2019 № 138 (далее – Положение)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пункте 3 статьи 1 Положения слова «местной администрации» после слов «должностное лицо местного самоуправления» исключи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ункте 2 статьи 2 Положения слова «и личных» исключи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пункте 2 статьи 3 Положения слова «(государственной службы»)» исключи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ункте 3 статьи 7 Положения перед словом «репутацию» добавить «деловую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наименовании и пункте 2 решения Муниципального Совета от 03.07.2019 № 138 слово «форму» заменить словом «проект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риложение 2 к решению Муниципального Совет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.07.2019 № 138 «Проект контракта с Главой местной администрации внутригородского муниципального образования Санкт-Петербурга муниципальный округ Коломяги» (далее – Проект контракта)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ункт 9.3.1. Проекта контракта дополнить словами: «а также в связи с несоблюдением ограничений, установленных частью 9 статьи 37 </w:t>
      </w:r>
      <w:r>
        <w:rPr>
          <w:rFonts w:eastAsia="Calibri"/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пункт 9.3.3. Проекта контракта дополнить словами: «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пункт 9.4 Проекта контракт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2747" w:leader="none"/>
          <w:tab w:val="left" w:pos="651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9.4. контракт с Главой местной администрации может быть расторгнут в судебном порядке на основании заявления Губернатора Санкт-Петербурга в связи с несоблюдением ограничений, запретов, неисполнением обязанностей, которые установлены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120" w:after="0"/>
        <w:ind w:left="0" w:firstLine="709"/>
        <w:rPr/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120" w:after="0"/>
        <w:ind w:left="0" w:firstLine="709"/>
        <w:rPr/>
      </w:pPr>
      <w:r>
        <w:rPr>
          <w:sz w:val="26"/>
          <w:szCs w:val="26"/>
        </w:rPr>
        <w:t>Контроль исполнения реш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С.Э. Борисенко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E323E51D0ACA4E42A34EC7E36EA6DA5C976A173374F16B83FC97C67493F6839579C3242A1A31BEB3BDAE384Z6V0I" TargetMode="External"/><Relationship Id="rId4" Type="http://schemas.openxmlformats.org/officeDocument/2006/relationships/hyperlink" Target="consultantplus://offline/ref=C37E323E51D0ACA4E42A34EC7E36EA6DA4C178A270314F16B83FC97C67493F6839579C3242A1A31BEB3BDAE384Z6V0I" TargetMode="External"/><Relationship Id="rId5" Type="http://schemas.openxmlformats.org/officeDocument/2006/relationships/hyperlink" Target="consultantplus://offline/ref=C37E323E51D0ACA4E42A34EC7E36EA6DA5C976A173354F16B83FC97C67493F6839579C3242A1A31BEB3BDAE384Z6V0I" TargetMode="External"/><Relationship Id="rId6" Type="http://schemas.openxmlformats.org/officeDocument/2006/relationships/hyperlink" Target="http://www.mokolomya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0:00Z</dcterms:created>
  <dc:creator>Сметанина</dc:creator>
  <dc:description/>
  <dc:language>en-US</dc:language>
  <cp:lastModifiedBy>Рощина М.В.</cp:lastModifiedBy>
  <cp:lastPrinted>2019-10-08T11:51:00Z</cp:lastPrinted>
  <dcterms:modified xsi:type="dcterms:W3CDTF">2019-10-09T07:50:00Z</dcterms:modified>
  <cp:revision>2</cp:revision>
  <dc:subject/>
  <dc:title/>
</cp:coreProperties>
</file>